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30289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                                                                   </w:t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  <w:r>
        <w:rPr>
          <w:b/>
          <w:vanish/>
          <w:sz w:val="22"/>
          <w:szCs w:val="22"/>
          <w:lang w:val="ru-RU"/>
        </w:rPr>
        <w:fldChar w:fldCharType="begin"/>
      </w:r>
      <w:r>
        <w:rPr>
          <w:sz w:val="22"/>
          <w:b/>
          <w:szCs w:val="22"/>
          <w:vanish/>
          <w:lang w:val="ru-RU"/>
        </w:rPr>
        <w:instrText xml:space="preserve"> PAGE \* ARABIC </w:instrText>
      </w:r>
      <w:r>
        <w:rPr>
          <w:sz w:val="22"/>
          <w:b/>
          <w:szCs w:val="22"/>
          <w:vanish/>
          <w:lang w:val="ru-RU"/>
        </w:rPr>
        <w:fldChar w:fldCharType="separate"/>
      </w:r>
      <w:r>
        <w:rPr>
          <w:sz w:val="22"/>
          <w:b/>
          <w:szCs w:val="22"/>
          <w:vanish/>
          <w:lang w:val="ru-RU"/>
        </w:rPr>
        <w:t>0</w:t>
      </w:r>
      <w:r>
        <w:rPr>
          <w:sz w:val="22"/>
          <w:b/>
          <w:szCs w:val="22"/>
          <w:vanish/>
          <w:lang w:val="ru-RU"/>
        </w:rPr>
        <w:fldChar w:fldCharType="end"/>
      </w:r>
    </w:p>
    <w:p>
      <w:pPr>
        <w:pStyle w:val="Heading1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крытого  административно-территориального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бразования г.Радужный Владимирской области</w:t>
      </w:r>
    </w:p>
    <w:p>
      <w:pPr>
        <w:pStyle w:val="Heading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3.12.2015г._  </w:t>
      </w:r>
      <w:r>
        <w:rPr>
          <w:sz w:val="24"/>
          <w:szCs w:val="24"/>
        </w:rPr>
        <w:t xml:space="preserve">                                                                           </w:t>
        <w:tab/>
        <w:tab/>
        <w:t xml:space="preserve">     </w:t>
      </w:r>
      <w:r>
        <w:rPr>
          <w:sz w:val="24"/>
          <w:szCs w:val="24"/>
          <w:u w:val="single"/>
        </w:rPr>
        <w:t>№  13/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ЗАТО г.Радужный</w:t>
      </w:r>
    </w:p>
    <w:p>
      <w:pPr>
        <w:pStyle w:val="Normal"/>
        <w:rPr/>
      </w:pPr>
      <w:r>
        <w:rPr>
          <w:sz w:val="24"/>
          <w:szCs w:val="24"/>
        </w:rPr>
        <w:t xml:space="preserve">от 25.11.2014 г. № 18/94 «Об   утвержд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ТО г.Радужный на 2015 год и на  плановый пери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 и  2017 годов» (с изменениями)</w:t>
      </w:r>
    </w:p>
    <w:p>
      <w:pPr>
        <w:pStyle w:val="Heading1"/>
        <w:shd w:fill="FFFFFF" w:val="clear"/>
        <w:spacing w:lineRule="atLeast" w:line="258" w:before="0" w:after="14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 реализации полномочий органов местного самоуправления, предусмотренных  Федеральным законом от 06.10.2003 г. № 131-ФЗ «Об общих принципах организации местного самоуправления в Российской Федерации" (с изменениями) и  Бюджетным кодексом  Российской Федерации, рассмотрев     обращение    главы администрации   ЗАТО г.Радужный от  22.12.2015г. № 01-14-6820 о  необходимости внесения изменений в  решение Совета народных депутатов ЗАТО г.Радужный от 25.11.2014 г. № 18/94 «Об   утверждении бюджета ЗАТО г.Радужный на 2015 год и на  плановый период 2016 и  2017 годов» (с изменениями), руководствуясь статьёй 25  Устава  муниципального образования  ЗАТО г.Радужный Владимирской  области,  Совет 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решение Совета народных депутатов ЗАТО г.Радужный </w:t>
      </w:r>
      <w:r>
        <w:rPr>
          <w:iCs/>
          <w:sz w:val="26"/>
          <w:szCs w:val="26"/>
        </w:rPr>
        <w:t>от</w:t>
      </w:r>
      <w:r>
        <w:rPr>
          <w:sz w:val="26"/>
          <w:szCs w:val="26"/>
        </w:rPr>
        <w:t xml:space="preserve"> 25.11.2014 г. № 18/94 «Об   утверждении бюджета ЗАТО г.Радужный на 2015 год и на  плановый период 2016 и  2017 годов» (с изменениями) следующие  изменения:</w:t>
      </w:r>
    </w:p>
    <w:p>
      <w:pPr>
        <w:pStyle w:val="Normal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1. Пункт 1 изложить в новой  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1. Утвердить основные характеристики бюджета  ЗАТО г.Радужного на 201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 ЗАТО г.Радужный в сумме  566 128,88 тыс.рублей, в том числе объем  межбюджетных  трансфертов, получаемых  из других  бюджетов бюджетной системы    Российской Федерации,        в сумме 461 525,13 тыс.рублей,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 бюджета ЗАТО г.Радужный  в сумме  581 355,8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дефицит бюджета ЗАТО г.Радужный  в сумме 15 227,01 тыс.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ерхний предел муниципального долга  ЗАТО г.Радужный на 01 января 2016 года равным  нулю, в том  числе  верхний предел долга   по муниципальным  гарантиям  равным нулю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 В пункте 10 цифры «26 978,60» заменить на цифры «26 277,88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я №№ 1, 3, 5,  7, 9, 11, 13, 15 изложить  в новой редакции, согласно приложениям  №№   1, 3, 5, 7, 9, 11, 13, 1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 вступает в силу со дня его официального  опубликования в информационном бюллетене администрации ЗАТО г.Радужный «Радуга-информ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ава  города                                             А.В.Колга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ылка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ККи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ГКМ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УАЗ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КУ Дорожни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главы администрации  гор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финансового управления                         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юридическим отделом </w:t>
        <w:tab/>
        <w:tab/>
        <w:tab/>
        <w:tab/>
        <w:tab/>
        <w:tab/>
        <w:t xml:space="preserve">    Р.П.Тропинь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.И.Найдух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41-07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</w:rPr>
          <w:t>решение на 23.12.15.doc</w:t>
        </w:r>
      </w:hyperlink>
    </w:p>
    <w:sectPr>
      <w:type w:val="nextPage"/>
      <w:pgSz w:w="11906" w:h="16838"/>
      <w:pgMar w:left="1560" w:right="73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88;&#1077;&#1096;&#1077;&#1085;&#1080;&#1077;%20&#1085;&#1072;%2023.12.15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7:00Z</dcterms:created>
  <dc:creator>gorfo</dc:creator>
  <dc:description/>
  <cp:keywords/>
  <dc:language>en-US</dc:language>
  <cp:lastModifiedBy>gorfo</cp:lastModifiedBy>
  <cp:lastPrinted>2015-12-28T14:38:00Z</cp:lastPrinted>
  <dcterms:modified xsi:type="dcterms:W3CDTF">2015-12-28T11:44:00Z</dcterms:modified>
  <cp:revision>12</cp:revision>
  <dc:subject/>
  <dc:title/>
</cp:coreProperties>
</file>